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Požadavek změny výše zálohových plat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471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lastník bytové jednotky </w:t>
            </w:r>
            <w:r>
              <w:rPr>
                <w:b/>
              </w:rPr>
              <w:t xml:space="preserve">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Příjmení                  Jméno                  Titul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ytová jednotka číslo   …………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a    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ádá tímto o změnu výše zálohových plat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měnu požaduji provést od     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Nový „Předpis úhrad a záloh spojených s užíváním bytu“ zaš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na adresu      </w:t>
            </w:r>
            <w:r>
              <w:rPr/>
              <w:t>Ing</w:t>
            </w:r>
            <w:r>
              <w:rPr>
                <w:b/>
              </w:rPr>
              <w:t xml:space="preserve">. </w:t>
            </w:r>
            <w:r>
              <w:rPr>
                <w:sz w:val="22"/>
                <w:szCs w:val="22"/>
              </w:rPr>
              <w:t>Marcela Hélová, Bílá Lhota 81, 783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tel.: 732 263 072 , email: marcelahelova@seznam.c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ebo členům výboru SVJ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7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Stávající výše zálohy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Nová-požadovaná výše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zálohy v Kč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Záloha na dodávku tepl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Záloha na dodávku stud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 správce :   Ostatní zálohové platby jsou stanoveny v závislosti na počtu hlášených osob neb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čtu bytů v dom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…………………………………. dne  ………………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 xml:space="preserve"> </w:t>
        <w:tab/>
        <w:tab/>
        <w:t>…………………………………</w:t>
      </w:r>
    </w:p>
    <w:p>
      <w:pPr>
        <w:pStyle w:val="Normal"/>
        <w:ind w:left="2124" w:hanging="0"/>
        <w:rPr/>
      </w:pPr>
      <w:r>
        <w:rPr>
          <w:b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0:00Z</dcterms:created>
  <dc:creator>Topolánek</dc:creator>
  <dc:description/>
  <cp:keywords/>
  <dc:language>en-US</dc:language>
  <cp:lastModifiedBy>Hélová Marcela</cp:lastModifiedBy>
  <cp:lastPrinted>2006-07-20T18:20:00Z</cp:lastPrinted>
  <dcterms:modified xsi:type="dcterms:W3CDTF">2019-05-13T20:19:00Z</dcterms:modified>
  <cp:revision>12</cp:revision>
  <dc:subject/>
  <dc:title/>
</cp:coreProperties>
</file>